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rPr/>
      </w:pPr>
      <w:r>
        <w:rPr>
          <w:rStyle w:val="StrongEmphasis"/>
        </w:rPr>
        <w:t>Список адресов:</w:t>
      </w:r>
    </w:p>
    <w:p>
      <w:pPr>
        <w:pStyle w:val="Style17"/>
        <w:spacing w:before="0" w:after="283"/>
        <w:rPr/>
      </w:pPr>
      <w:r>
        <w:rPr>
          <w:rStyle w:val="StrongEmphasis"/>
        </w:rPr>
        <w:t>г. Уфа:</w:t>
      </w:r>
      <w:r>
        <w:rPr/>
        <w:br/>
        <w:t xml:space="preserve">ул. 40 лет Октября, 4, 6, 7 </w:t>
        <w:br/>
        <w:t xml:space="preserve">ул. 50 лет СССР, 2, 43/2 </w:t>
        <w:br/>
        <w:t xml:space="preserve">ул. Авроры, 5/7, 7, 7/1б, 7/1а, 25/3, 25/5 </w:t>
        <w:br/>
        <w:t xml:space="preserve">ул. Ахметова, 322А </w:t>
        <w:br/>
        <w:t xml:space="preserve">ул. Бехтерева, 16/1 </w:t>
        <w:br/>
        <w:t xml:space="preserve">ул. Бикбая, 12, 12/2 </w:t>
        <w:br/>
        <w:t xml:space="preserve">ул. Блюхера,25/1, 32 </w:t>
        <w:br/>
        <w:t xml:space="preserve">ул. Богдана Хмельницкого, 133 </w:t>
        <w:br/>
        <w:t xml:space="preserve">ул. Борисоглебская, 4 </w:t>
        <w:br/>
        <w:t xml:space="preserve">ул. бр.Кадомцевых, 10/1 </w:t>
        <w:br/>
        <w:t xml:space="preserve">ул. Блюхера, 8а </w:t>
        <w:br/>
        <w:t xml:space="preserve">ул. Достоевского, 102/2, 147 </w:t>
        <w:br/>
        <w:t xml:space="preserve">бульвар Ибрагимова, 23/1, 49 </w:t>
        <w:br/>
        <w:t xml:space="preserve">ул. Интернациональная, 13/1, 15/1, 65/1, 91/1, 145, 147 </w:t>
        <w:br/>
        <w:t xml:space="preserve">ул. Киекбаева, 15, 19 </w:t>
        <w:br/>
        <w:t xml:space="preserve">ул. К.Маркса, 30 </w:t>
        <w:br/>
        <w:t xml:space="preserve">ул. Кольцевая, 27 </w:t>
        <w:br/>
        <w:t xml:space="preserve">ул. Коммунистическая, 65, 71, 84 </w:t>
        <w:br/>
        <w:t xml:space="preserve">ул. Комсомольская, 19, 147, 165, 167 </w:t>
        <w:br/>
        <w:t xml:space="preserve">ул. Краснодонская, 26 </w:t>
        <w:br/>
        <w:t xml:space="preserve">ул. Кремлевская, 53/1 </w:t>
        <w:br/>
        <w:t xml:space="preserve">ул. Левитана, 5, 22/1, 14/2, 38/2 </w:t>
        <w:br/>
        <w:t xml:space="preserve">ул. Ленина, 72, 130 </w:t>
        <w:br/>
        <w:t xml:space="preserve">Лесной Проезд, 6 </w:t>
        <w:br/>
        <w:t xml:space="preserve">ул. Лесотехникума, 22, 34 </w:t>
        <w:br/>
        <w:t xml:space="preserve">ул. М.Гафури, 27 </w:t>
        <w:br/>
        <w:t xml:space="preserve">ул. Матвея Пинского, 6 </w:t>
        <w:br/>
        <w:t xml:space="preserve">ул. Маяковского, 13 </w:t>
        <w:br/>
        <w:t xml:space="preserve">ул. Менделеева, 207/1 </w:t>
        <w:br/>
        <w:t xml:space="preserve">ул. Мингажева, 123/1 </w:t>
        <w:br/>
        <w:t xml:space="preserve">ул. Мира, 12, 15, 19, 36, 38, 39 </w:t>
        <w:br/>
        <w:t xml:space="preserve">ул. Мубарякова, 9 </w:t>
        <w:br/>
        <w:t xml:space="preserve">ул. Нежинская, 1, 7, 37 </w:t>
        <w:br/>
        <w:t xml:space="preserve">ул. Н.Дмитриева, 17 </w:t>
        <w:br/>
        <w:t xml:space="preserve">пр. Октября, 5, 22/2, 23/2, 23/3, 57, 62/2, 70/2, 80/2, 106/1, 115/1, 124/2, 133, 134/2, 136/2, 142/4, 144/2 </w:t>
        <w:br/>
        <w:t xml:space="preserve">ул. Орджоникидзе, 18/2 </w:t>
        <w:br/>
        <w:t xml:space="preserve">ул. Парковая, 18/а, 18/3, 20 </w:t>
        <w:br/>
        <w:t xml:space="preserve">ул. Пархоменко, 106/1 </w:t>
        <w:br/>
        <w:t xml:space="preserve">ул. Первомайская, 39, 68/2, 100 </w:t>
        <w:br/>
        <w:t xml:space="preserve">ул. Победы, 3/1 </w:t>
        <w:br/>
        <w:t xml:space="preserve">ул. Правды, 3, 20/1 </w:t>
        <w:br/>
        <w:t xml:space="preserve">ул. Пушкина, 54 </w:t>
        <w:br/>
        <w:t xml:space="preserve">ул. Революционная, 28, 92/3, 131, 165 </w:t>
        <w:br/>
        <w:t xml:space="preserve">ул. Российская, 66в, 82/2 </w:t>
        <w:br/>
        <w:t xml:space="preserve">ул. Р.Зорге, 25, 32/2, 36/1, 45/1, 46/2, 46/3, 47/2, 52/1 </w:t>
        <w:br/>
        <w:t xml:space="preserve">ул. С.Агиша, 18/1, 22 </w:t>
        <w:br/>
        <w:t xml:space="preserve">ул. С.Богородская, 29 </w:t>
      </w:r>
    </w:p>
    <w:p>
      <w:pPr>
        <w:pStyle w:val="Style17"/>
        <w:spacing w:before="0" w:after="283"/>
        <w:rPr/>
      </w:pPr>
      <w:r>
        <w:rPr/>
        <w:t xml:space="preserve">ул. Салавата, 15 </w:t>
        <w:br/>
        <w:t xml:space="preserve">ул. Северодвинская, 20/2 </w:t>
        <w:br/>
        <w:t xml:space="preserve">ул. Степана Кувыкина, 29, 37 </w:t>
        <w:br/>
        <w:t>ул. Ст.Халтурина, 53/1</w:t>
        <w:br/>
        <w:t xml:space="preserve">ул. Т. Янаби, 49/1, 49/2, 67 </w:t>
        <w:br/>
        <w:t xml:space="preserve">ул. Транспортная, 30/5, 52/3 </w:t>
        <w:br/>
        <w:t xml:space="preserve">бульвар Тюлькина, 7/2 </w:t>
        <w:br/>
        <w:t xml:space="preserve">ул. Ухтомского, 14 </w:t>
        <w:br/>
        <w:t xml:space="preserve">ул. Ферина, 8 </w:t>
        <w:br/>
        <w:t xml:space="preserve">ул. Фрунзе, 62/1 </w:t>
        <w:br/>
        <w:t xml:space="preserve">ул. Черниковская, 87 </w:t>
        <w:br/>
        <w:t xml:space="preserve">ул. Чернышевского, 125 </w:t>
        <w:br/>
        <w:t xml:space="preserve">ул. Ш.Руставели, 5 </w:t>
        <w:br/>
        <w:t>Резерв:</w:t>
        <w:br/>
        <w:t xml:space="preserve">ул. Авроры, 5 </w:t>
        <w:br/>
        <w:t xml:space="preserve">ул. Аксакова, 62 </w:t>
        <w:br/>
        <w:t xml:space="preserve">ул. Бехтерева, 16/2 </w:t>
        <w:br/>
        <w:t xml:space="preserve">ул. Блюхера, 28 </w:t>
        <w:br/>
        <w:t xml:space="preserve">ул. Достоевского, 152 </w:t>
        <w:br/>
        <w:t xml:space="preserve">ул. К.Маркса, 65/2 </w:t>
        <w:br/>
        <w:t xml:space="preserve">ул. Калинина, 27 </w:t>
        <w:br/>
        <w:t xml:space="preserve">ул. Кольцевая, 62, 101 </w:t>
        <w:br/>
        <w:t xml:space="preserve">ул. Космонавтов, 14 </w:t>
        <w:br/>
        <w:t xml:space="preserve">ул. Левитана, 9, 59 </w:t>
        <w:br/>
        <w:t xml:space="preserve">ул. Николая Кузнецова,5 </w:t>
        <w:br/>
        <w:t xml:space="preserve">пр. Октября, 158 </w:t>
        <w:br/>
        <w:t xml:space="preserve">ул. Правды, 11 </w:t>
        <w:br/>
        <w:t xml:space="preserve">ул. С.Агиша, 22/1 </w:t>
        <w:br/>
        <w:t xml:space="preserve">ул. Свободы, 5 </w:t>
        <w:br/>
        <w:t xml:space="preserve">ул. Степана Кувыкина, 18/1 </w:t>
        <w:br/>
        <w:t xml:space="preserve">ул. Султанова, 29, 31, 33 </w:t>
        <w:br/>
        <w:t xml:space="preserve">ул. Таллинская, 7, 28, 20 </w:t>
        <w:br/>
        <w:t xml:space="preserve">ул. Транспортная,52/2 </w:t>
        <w:br/>
        <w:t xml:space="preserve">ул. Шумавцова, 11 </w:t>
      </w:r>
    </w:p>
    <w:p>
      <w:pPr>
        <w:pStyle w:val="Style17"/>
        <w:spacing w:before="0" w:after="283"/>
        <w:rPr/>
      </w:pPr>
      <w:r>
        <w:rPr>
          <w:rStyle w:val="StrongEmphasis"/>
        </w:rPr>
        <w:t>г. Дюртюли:</w:t>
      </w:r>
      <w:r>
        <w:rPr/>
        <w:br/>
        <w:t xml:space="preserve">ул.Матросова, 8а </w:t>
        <w:br/>
        <w:t xml:space="preserve">ул. Ленина, 28, 40, 42 </w:t>
        <w:br/>
        <w:t xml:space="preserve">Резерв: </w:t>
        <w:br/>
        <w:t xml:space="preserve">ул. Горшкова, 17 </w:t>
      </w:r>
    </w:p>
    <w:p>
      <w:pPr>
        <w:pStyle w:val="Normal"/>
        <w:spacing w:before="0" w:after="283"/>
        <w:rPr/>
      </w:pPr>
      <w:r>
        <w:rPr>
          <w:rStyle w:val="StrongEmphasis"/>
        </w:rPr>
        <w:t>г. Кумертау:</w:t>
      </w:r>
      <w:r>
        <w:rPr/>
        <w:br/>
        <w:t xml:space="preserve">ул. Дзержинского, 3 </w:t>
        <w:br/>
        <w:t xml:space="preserve">ул. Калинина, 12 </w:t>
        <w:br/>
        <w:t xml:space="preserve">ул. Комсомольская, 26 </w:t>
        <w:br/>
        <w:t xml:space="preserve">ул. Лесная, 19 </w:t>
        <w:br/>
        <w:t xml:space="preserve">ул. Ломоносова, 31 </w:t>
      </w:r>
    </w:p>
    <w:p>
      <w:pPr>
        <w:pStyle w:val="Style17"/>
        <w:spacing w:before="0" w:after="283"/>
        <w:rPr/>
      </w:pPr>
      <w:r>
        <w:rPr/>
        <w:t xml:space="preserve">Резерв: </w:t>
        <w:br/>
        <w:t xml:space="preserve">ул. К. Маркса, 15 </w:t>
        <w:br/>
        <w:t xml:space="preserve">ул. Пушкина, 16 </w:t>
      </w:r>
    </w:p>
    <w:p>
      <w:pPr>
        <w:pStyle w:val="Style17"/>
        <w:spacing w:before="0" w:after="283"/>
        <w:rPr/>
      </w:pPr>
      <w:r>
        <w:rPr>
          <w:rStyle w:val="StrongEmphasis"/>
        </w:rPr>
        <w:t>г. Нефтекамск:</w:t>
      </w:r>
      <w:r>
        <w:rPr/>
        <w:br/>
        <w:t xml:space="preserve">ул. Дорожная, 41, 43 </w:t>
        <w:br/>
        <w:t xml:space="preserve">пр. Комсомольский, 3, 9, 11, 11а, 15 </w:t>
        <w:br/>
        <w:t xml:space="preserve">ул. Ленина, 3, 4, 6, 10, 10а, 12, 14 </w:t>
        <w:br/>
        <w:t xml:space="preserve">ул. Нефтяников, 21, 23а, 27, 34 </w:t>
        <w:br/>
        <w:t xml:space="preserve">Резерв: </w:t>
        <w:br/>
        <w:t xml:space="preserve">пр. Комсомольский, 26а </w:t>
      </w:r>
    </w:p>
    <w:p>
      <w:pPr>
        <w:pStyle w:val="Style17"/>
        <w:spacing w:before="0" w:after="283"/>
        <w:rPr/>
      </w:pPr>
      <w:r>
        <w:rPr>
          <w:rStyle w:val="StrongEmphasis"/>
        </w:rPr>
        <w:t>г. Салават:</w:t>
      </w:r>
      <w:r>
        <w:rPr/>
        <w:br/>
        <w:t xml:space="preserve">ул. Гагарина, 31/2 </w:t>
        <w:br/>
        <w:t xml:space="preserve">ул. Гафури, 16 </w:t>
        <w:br/>
        <w:t xml:space="preserve">ул. Калинина, 13/39, 24, 83, 85 </w:t>
        <w:br/>
        <w:t xml:space="preserve">ул. Ленина, 45, 57, 66 </w:t>
        <w:br/>
        <w:t xml:space="preserve">ул. Островского, 62 </w:t>
        <w:br/>
        <w:t xml:space="preserve">ул. Пушкина, 4а </w:t>
        <w:br/>
        <w:t xml:space="preserve">бульвар. С.Юлаева, 31, 33, 35 </w:t>
        <w:br/>
        <w:t xml:space="preserve">ул. Уфимская, 88 </w:t>
        <w:br/>
        <w:t xml:space="preserve">Резерв: </w:t>
        <w:br/>
        <w:t xml:space="preserve">ул. 30 лет Победы, 18 </w:t>
        <w:br/>
        <w:t xml:space="preserve">бул. C.Юлаева, 37 а </w:t>
      </w:r>
    </w:p>
    <w:p>
      <w:pPr>
        <w:pStyle w:val="Style17"/>
        <w:spacing w:before="0" w:after="283"/>
        <w:rPr/>
      </w:pPr>
      <w:r>
        <w:rPr>
          <w:rStyle w:val="StrongEmphasis"/>
        </w:rPr>
        <w:t>г. Сибай:</w:t>
      </w:r>
      <w:r>
        <w:rPr/>
        <w:br/>
        <w:t xml:space="preserve">ул. Горняков, 35 </w:t>
        <w:br/>
        <w:t xml:space="preserve">ул. Горького, 59, 53 </w:t>
        <w:br/>
        <w:t xml:space="preserve">ул. Коммунистическая, 8 </w:t>
        <w:br/>
        <w:t xml:space="preserve">ул. К.Цеткин, 10/1 </w:t>
        <w:br/>
        <w:t xml:space="preserve">ул. Ленина, 10 </w:t>
        <w:br/>
        <w:t xml:space="preserve">ул. Маяковского, 8 </w:t>
        <w:br/>
        <w:t xml:space="preserve">ул. Пионерская, 16, 24 </w:t>
        <w:br/>
        <w:t xml:space="preserve">Резерв: </w:t>
        <w:br/>
        <w:t xml:space="preserve">ул. Горького, 82 </w:t>
      </w:r>
    </w:p>
    <w:p>
      <w:pPr>
        <w:pStyle w:val="Normal"/>
        <w:spacing w:before="0" w:after="283"/>
        <w:rPr/>
      </w:pPr>
      <w:r>
        <w:rPr>
          <w:rStyle w:val="StrongEmphasis"/>
        </w:rPr>
        <w:t>г. Стерлитамак:</w:t>
        <w:br/>
      </w:r>
      <w:r>
        <w:rPr/>
        <w:t xml:space="preserve">ул. 7 ноября, 69а </w:t>
        <w:br/>
        <w:t xml:space="preserve">ул. Волочаевская, 15 </w:t>
        <w:br/>
        <w:t xml:space="preserve">ул. Дружбы, 35, 41 </w:t>
        <w:br/>
        <w:t xml:space="preserve">ул. Железнодорожная, 50, 54, 56 </w:t>
        <w:br/>
        <w:t xml:space="preserve">ул. И. Насыри,1 </w:t>
        <w:br/>
        <w:t xml:space="preserve">ул. Ленина, 38а </w:t>
        <w:br/>
        <w:t xml:space="preserve">ул. Одесская, 40а </w:t>
        <w:br/>
        <w:t xml:space="preserve">пр. Октября, 20, 28 </w:t>
        <w:br/>
        <w:t xml:space="preserve">ул. Социалистическая, 27 </w:t>
        <w:br/>
        <w:t xml:space="preserve">ул. С.Юлаева, 1, 5 </w:t>
      </w:r>
    </w:p>
    <w:p>
      <w:pPr>
        <w:pStyle w:val="Normal"/>
        <w:spacing w:before="0" w:after="283"/>
        <w:rPr/>
      </w:pPr>
      <w:r>
        <w:rPr/>
        <w:t xml:space="preserve">ул. Тукаева, 2в </w:t>
        <w:br/>
        <w:t xml:space="preserve">ул. Фурманова,12 </w:t>
        <w:br/>
        <w:t xml:space="preserve">ул. Якутова, 11, 15,13, 26 </w:t>
        <w:br/>
        <w:t xml:space="preserve">Резерв: </w:t>
        <w:br/>
        <w:t xml:space="preserve">ул. Блюхера, 12 </w:t>
      </w:r>
    </w:p>
    <w:p>
      <w:pPr>
        <w:pStyle w:val="Style17"/>
        <w:spacing w:before="0" w:after="283"/>
        <w:rPr/>
      </w:pPr>
      <w:r>
        <w:rPr>
          <w:rStyle w:val="StrongEmphasis"/>
        </w:rPr>
        <w:t>г. Туймазы:</w:t>
      </w:r>
      <w:r>
        <w:rPr/>
        <w:br/>
        <w:t xml:space="preserve">ул. 70 лет Октября, 11 б </w:t>
        <w:br/>
        <w:t xml:space="preserve">ул. Комарова, 4 а </w:t>
        <w:br/>
        <w:t xml:space="preserve">ул. Мичурина, 13/27, 15 а, 23 б </w:t>
        <w:br/>
        <w:t xml:space="preserve">ул. Южная, 50 а, 52 а, 50 б </w:t>
        <w:br/>
        <w:t>Резерв:</w:t>
        <w:br/>
        <w:t xml:space="preserve">ул. Чапаева, 6 а </w:t>
        <w:br/>
        <w:t xml:space="preserve">ул. Мичурина, 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2:25Z</dcterms:created>
  <dc:creator/>
  <dc:description/>
  <dc:language>en-US</dc:language>
  <cp:lastModifiedBy/>
  <cp:lastPrinted>2113-01-01T06:05:00Z</cp:lastPrinted>
  <dcterms:modified xsi:type="dcterms:W3CDTF">1601-01-01T00:05:28Z</dcterms:modified>
  <cp:revision>1</cp:revision>
  <dc:subject/>
  <dc:title/>
</cp:coreProperties>
</file>