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vanish w:val="false"/>
          <w:color w:val="auto"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vanish w:val="false"/>
          <w:color w:val="auto"/>
          <w:kern w:val="2"/>
          <w:sz w:val="24"/>
          <w:szCs w:val="24"/>
          <w:u w:val="none"/>
          <w:lang w:val="en-US"/>
        </w:rPr>
        <w:t>Рейтинг российских банков по размеру чистых активов в I полугодии 2008 год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vanish w:val="false"/>
          <w:color w:val="auto"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vanish w:val="false"/>
          <w:color w:val="auto"/>
          <w:kern w:val="2"/>
          <w:sz w:val="24"/>
          <w:szCs w:val="24"/>
          <w:u w:val="none"/>
          <w:lang w:val="en-US"/>
        </w:rPr>
      </w:r>
    </w:p>
    <w:tbl>
      <w:tblPr>
        <w:tblW w:w="11100" w:type="dxa"/>
        <w:jc w:val="left"/>
        <w:tblInd w:w="-5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1880"/>
        <w:gridCol w:w="1190"/>
        <w:gridCol w:w="1250"/>
        <w:gridCol w:w="1370"/>
        <w:gridCol w:w="1360"/>
        <w:gridCol w:w="1760"/>
        <w:gridCol w:w="1650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№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Бан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Чистые активы на 1 июля 2008 года (млн руб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Чистые активы на 1 июля 2007 года (млн руб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Изменение 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Балансовая прибыль на 1 июля 2008 года (млн руб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Балансовая прибыль на 1 июля 2007 года (млн руб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Изменение в %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Сбербан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556566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94613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916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564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9,6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ВТБ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71928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04590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4,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513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794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90,6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Газпром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87056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21202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-28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547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796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-13,8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Россельхоз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2477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5795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74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37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9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-52,8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Альфа-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58715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0523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4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02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23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9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Банк Москв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57408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0854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556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63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Райффайзенбан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603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856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1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796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15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91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Рос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2135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326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81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68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93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-13,2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9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ВТБ 24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2008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0238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41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1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949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ЮниКредит 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1315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4709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7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584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29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6,1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УРАЛСИБ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9666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2313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2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56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7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087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Промсвязь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533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0358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7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00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77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4,6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3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МДМ-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9189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3318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79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84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-44,5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4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НОМОС-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258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3722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4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401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34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5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«УРСА Банк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1785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4343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51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266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165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 w:val="false"/>
                <w:color w:val="auto"/>
                <w:kern w:val="2"/>
                <w:sz w:val="24"/>
                <w:szCs w:val="24"/>
                <w:u w:val="none"/>
                <w:lang w:val="en-US"/>
              </w:rPr>
              <w:t>60</w:t>
            </w:r>
          </w:p>
        </w:tc>
      </w:tr>
    </w:tbl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57:24Z</dcterms:created>
  <dc:creator>alex</dc:creator>
  <dc:description/>
  <dc:language>en-US</dc:language>
  <cp:lastModifiedBy/>
  <cp:revision>0</cp:revision>
  <dc:subject/>
  <dc:title/>
</cp:coreProperties>
</file>